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2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24.0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67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IACOM PRESTCOM SRL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Narciselor 11, loc. Lupeni, jud. Hunedoar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0.03.2021 – 30.04.202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24.02.2021 – 03.03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b/>
          </w:rPr>
          <w:t>https://forms.gle/At5TkeVUQeZH1bsn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At5TkeVUQeZH1bsn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23T08:01:00Z</dcterms:modified>
  <cp:revision>9</cp:revision>
  <dc:subject/>
  <dc:title>Fondul Social European</dc:title>
</cp:coreProperties>
</file>